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TIME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quick easy way to create a file tell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ast occurred.  It is written with BBS Sysops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used to report the date and time of Echo Mail transfer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write your personalized message followed by th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day and date.  Depending on how you set the program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either ASCII and ANSI files or a single PCBoard @x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 &lt;DRIVE:\DIRECTORY\CONFIG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 C:\PCB\QTIM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NF file can have any valid DOS name and exten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Qtime to stamp several different file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e .CNF file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Qtime wa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;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;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Path and name of time/date stampe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Color method. ANSI for ANSI codes, PCBOARD for PC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x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Message to write before time and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Character to build stripe inserted at top and bottom of 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(leave a blank line for no str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Color Code to use for top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Color Code to use for date &amp;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Color Code to use for bottom st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.CNF file would cause Qtime to produce ASCII and ANSI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and NEWSG in your C:\PCB\GEN directory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Qtime was Released at 8:21 pm, Friday, Nov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PCBOARD were placed on line 2 of the 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CBoard color codes were placed on lines 5, 6 and 7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CBoard @x color code compatible file would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file is produced because PCBoard automatically stri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des when callers are in non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via my BBS, The Ledge PCBoard at (818) 896-4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Internet email addressed to sysop@ledge.com.  Also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175,6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ime is released as a free program.  I ask for no contrib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duct.  I also assume no responsibility for it'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.  Please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